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  <w:u w:val="single"/>
        </w:rPr>
        <w:t>MIEJSCE NA ZDJĘCIE DZIEC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sz w:val="26"/>
          <w:szCs w:val="26"/>
        </w:rPr>
        <w:t>Formularz zgłoszeniowy na turnus AQUATERAPII, ŁEBA/ Ladek Zdrój, termin: …...................</w:t>
        <w:br/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OGÓLNE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Imię i nazwisko dzieck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Narrow" w:cs="Calibri"/>
                <w:sz w:val="22"/>
                <w:szCs w:val="22"/>
              </w:rPr>
            </w:pPr>
            <w:r>
              <w:rPr>
                <w:rFonts w:eastAsia="Arial Narrow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ta urodze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ne rodziców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dres domow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dziecko wcześniej uczęszczało na basen? Jeśli tak to jakie ma umiejętności?  Jak czuje się w wodzie?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DANE DOTYCZĄCE DZIECKA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ełnych lat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Język ojczyst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kład rodzin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odstawowa diagnoz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iagnoza towarzysząc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erapie, przeprowadzone leczenie, skuteczność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yjmowane leki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zrost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Wag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ualny stan zdrow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o jakiej placówki przed/szkolnej uczęszcz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Lekarz prowadząc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STAN FIZYCZNY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głow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Trzymanie przedmiotów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zełykanie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Ślinienie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amodzielne chodzenie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porusza się w wózku inwalidzkim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aburzenia wzroku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burzenia słuchu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dpobudliwość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ktywność epileptyczna, od urodzenia, w ostatnim półroczu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NAWYKI</w:t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Utrzymywanie kontaktu wzrokowego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Mow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umie naśladować dźwięki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umie układać wyrazy w zdanie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pontaniczność mowy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reaguje na własne imię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umie wykonać proste polece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rozpoznaje miejsce gdzie się znajduje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achowanie społeczne, sfera emocjonaln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umie kontaktować się z innymi ludźmi (mówi, śmieje się)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zy umie pozostawać bez rodziców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Jak reaguje na zmiany w otoczeniu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wyczajne zachowanie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gresja w stosunku do innych ludzi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gresja w stosunku do siebie (bicie, gryzienie)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apady złości i rozdrażnienia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tosunki z rodzeństwem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tosunki z rodzicami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Rodzaje autostymulacji (dla osób z autyzmem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Skąd Państwo dowiedzieliście się o naszej ofercie (media, internet, od znajomych, inne)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Uwagi szczególne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ne osób, które będą jechać (imię, nazwisko, data urodzenia)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Formularz wypełnił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20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447675</wp:posOffset>
          </wp:positionV>
          <wp:extent cx="986790" cy="986790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447675</wp:posOffset>
          </wp:positionV>
          <wp:extent cx="986790" cy="9867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-523875</wp:posOffset>
          </wp:positionV>
          <wp:extent cx="1221105" cy="131191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34:00Z</dcterms:created>
  <dc:creator>Oksana Dąbrowska</dc:creator>
  <dc:description/>
  <cp:keywords/>
  <dc:language>en-US</dc:language>
  <cp:lastModifiedBy>Oksana Dąbrowska</cp:lastModifiedBy>
  <dcterms:modified xsi:type="dcterms:W3CDTF">2024-04-02T00:34:00Z</dcterms:modified>
  <cp:revision>2</cp:revision>
  <dc:subject/>
  <dc:title/>
</cp:coreProperties>
</file>