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  <w:u w:val="single"/>
        </w:rPr>
        <w:t>MIEJSCE NA ZDJĘCIE DZIEC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sz w:val="26"/>
          <w:szCs w:val="26"/>
        </w:rPr>
        <w:t>Formularz zgłoszeniowy na turnus narciarski</w:t>
      </w:r>
      <w:r>
        <w:rPr>
          <w:rStyle w:val="StrongEmphasis"/>
          <w:rFonts w:cs="Calibri" w:ascii="Calibri" w:hAnsi="Calibri"/>
          <w:sz w:val="26"/>
          <w:szCs w:val="26"/>
          <w:u w:val="single"/>
        </w:rPr>
        <w:t>,</w:t>
      </w:r>
      <w:r>
        <w:rPr>
          <w:rStyle w:val="StrongEmphasis"/>
          <w:rFonts w:cs="Calibri" w:ascii="Calibri" w:hAnsi="Calibri"/>
          <w:sz w:val="26"/>
          <w:szCs w:val="26"/>
        </w:rPr>
        <w:t xml:space="preserve"> LĄDEK ZDRÓJ, termin: …..........................</w:t>
      </w:r>
      <w:r>
        <w:rPr>
          <w:rFonts w:cs="Arial Narrow" w:ascii="Arial Narrow" w:hAnsi="Arial Narrow"/>
          <w:b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DANE OGÓLNE</w:t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Imię i nazwisko dzieck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ata urodzeni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ane rodziców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dres domow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Czy dziecko wcześniej uczyło się jazdy na nartach? Jeśli tak to jakie ma umiejętności w tym zakresie?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DANE DOTYCZĄCE DZIECKA</w:t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ełnych lat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Język ojczyst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kład rodzin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odstawowa diagnoz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iagnoza towarzysząc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erapie, przeprowadzone leczenie, skuteczność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rzyjmowane leki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Wzrost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Wag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ktualny stan zdrowi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o jakiej placówki przed/szkolnej uczęszcz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Lekarz prowadząc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STAN FIZYCZNY</w:t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rzymanie głow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rzymanie przedmiotów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rzełykanie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Ślinienie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amodzielne chodzenie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zy porusza się w wózku inwalidzkim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Zaburzenia wzroku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Zburzenia słuchu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Nadpobudliwość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ktywność epileptyczna, od urodzenia, w ostatnim półroczu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NAWYKI</w:t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rzymywanie kontaktu wzrokoweg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w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umie naśladować dźwięki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umie układać wyrazy w zdanie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ntaniczność mow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reaguje na własne imię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umie wykonać proste poleceni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rozpoznaje miejsce gdzie się znajduje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chowanie społeczne, sfera emocjonaln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umie kontaktować się z innymi ludźmi (mówi, śmieje się)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umie pozostawać bez rodziców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 reaguje na zmiany w otoczeniu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wyczajne zachowanie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resja w stosunku do innych ludzi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resja w stosunku do siebie (bicie, gryzienie)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pady złości i rozdrażnieni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sunki z rodzeństwem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sunki z rodzicami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e autostymulacji (dla osób z autyzmem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kąd Państwo dowiedzieliście się o naszej ofercie (media, internet, od znajomych, inne)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szczególne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ób, które będą jechać (imię, nazwisko, data urodzenia)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wypełnił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88565</wp:posOffset>
          </wp:positionH>
          <wp:positionV relativeFrom="paragraph">
            <wp:posOffset>-447675</wp:posOffset>
          </wp:positionV>
          <wp:extent cx="988060" cy="9880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7785</wp:posOffset>
          </wp:positionH>
          <wp:positionV relativeFrom="paragraph">
            <wp:posOffset>-471805</wp:posOffset>
          </wp:positionV>
          <wp:extent cx="1552575" cy="12001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3:00Z</dcterms:created>
  <dc:creator>Oksana Dąbrowska</dc:creator>
  <dc:description/>
  <cp:keywords/>
  <dc:language>en-US</dc:language>
  <cp:lastModifiedBy>Oksana Dąbrowska</cp:lastModifiedBy>
  <dcterms:modified xsi:type="dcterms:W3CDTF">2021-11-02T11:03:00Z</dcterms:modified>
  <cp:revision>2</cp:revision>
  <dc:subject/>
  <dc:title/>
</cp:coreProperties>
</file>